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реализации в образовательных организациях Типового функционального регламента должностных лиц образовательных организаций, ответственных за вопросы профилактики терроризма и экстремиз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ункта 5.3 протокола заседания антитеррористической комиссии в Республике Татарстан от 25.04.2018 № ПР-106 и в целях создания объективной оценки деятельности должностных лиц образовательных организаций, ответственных за вопросы профилактики терроризма и экстремизма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критерии оценки реализации в образовательных организациях Типового функционального регламента должностных лиц образовательных организаций, ответственных за вопросы профилактики терроризма и экстремизма (далее - крите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муниципальных органов управления образованием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твержденными критериями с января 2019 года организовать мониторинг вклада общеобразовательных организаций и профессиональных образовательных организаций в профилактическ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30 апреля 2019 года предоставить в Министерство образования и науки Республики Татарстан аналитический отчет с указанием рейтинга общеобразовательных организаций и профессиональных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я  министра  А.М.Асадул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Татарстан – министр                                                          </w:t>
      </w:r>
      <w:r>
        <w:rPr/>
        <w:t>Р.Т.Бурганов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ы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уки Республики Татар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2018 №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ализации в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го функционального регламента должностных лиц образовательных организаций, ответственных за вопрос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муниципальной программы по профилактике терроризма и экстремизма, плана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дение 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Республиканского конкурса на создание креативного интернет-контента антитеррористической, патриотической тематики (участие и призов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вещение Республиканской акции «Территория ми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я обучающихся, занимающихся по программа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обучающихся, состоящих на различных видах профилактического учета, и занимающихся в систем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на сайте образовательной организации вкладки по профилактике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SuperAdmin</dc:creator>
  <dc:description/>
  <cp:keywords/>
  <dc:language>en-US</dc:language>
  <cp:lastModifiedBy>Марина</cp:lastModifiedBy>
  <cp:lastPrinted>2018-12-19T15:17:00Z</cp:lastPrinted>
  <dcterms:modified xsi:type="dcterms:W3CDTF">2019-04-17T15:05:00Z</dcterms:modified>
  <cp:revision>2</cp:revision>
  <dc:subject/>
  <dc:title>ГОСУДАРСТВЕННОЕ УЧРЕЖДЕНИЕ</dc:title>
</cp:coreProperties>
</file>